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孝敬长辈、勤俭持家和爱岗敬业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物流管理学院 茹新宇家庭</w:t>
      </w:r>
    </w:p>
    <w:p>
      <w:pPr>
        <w:pStyle w:val="Normal"/>
        <w:spacing w:lineRule="auto" w:line="30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不在于财富的积累，而在于平凡生活中一刹那的发现。家庭是社会的细胞，是人类文明之树的根，只有根深，才能叶茂。我拥有这样一个夫妻和睦、子女孝亲、敬老善邻的幸福之家，一个善于学习、乐于助人、相互支持的奉献之家。在这个家庭里，我倍感欣慰。孝敬长辈、勤俭持家、爱岗敬业，时刻洋溢着温馨与关爱，处处用实际行动践行着社会主义核心价值观。也许生活就是这样，在一件件小事中，让人慢慢意识到家的温暖、爱的力量。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  <w:b/>
          <w:sz w:val="24"/>
        </w:rPr>
        <w:t>一、孝敬长辈，温暖你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尔盖茨说，人生最不能等的三件事：孝、爱和善，它们是幸福的源泉。孝敬长辈是处理人际关系的第一台阶，也是做人的基本要求。“百善孝为先”，孝敬父母是中华民族的传统美德，是代代传承的好家风。对待家中老人，主动关心其温暖、时刻关注其健康。分担忧愁、理解絮叨，一家人其乐融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母亲今年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父亲去世后，在我们身边一起生活。几年来，母亲生活愉快，身体健康。老人年事已高，体力衰退，需要子女们照顾服侍，我认识到长辈在年老阶段要格外细心照料，冷暖温饱需时刻在意。老人摔不起，即做好防滑预想，穿防滑鞋，卫生间、浴缸里铺防滑垫。在家洗浴，我都要事前做好防护事项，确保老人安全无事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平时我学习养生保健知识，关心母亲身体健康。加强营养，遵循科学饮食理念。食品多样化，精粗搭配、细杂组合，果蔬常有。坚持早餐吃好，中饭七分饱，晚上要少。去年冬季，母亲说起夜小便多，影响睡眠，巜奇效良方》中我看到一方子“核桃酪”，对老人肾脏有益补，是防止尿频尿急的食疗佳品，就学做核桃酪给母亲服用，很有效果。母亲年纪大，有高血压等心血管病症，遇不适要及时就医。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我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时间连续每日三次为母亲测量血压，做成记录。咨询医生后给出建议，按要求用药。近几年，她病情缓和并长时间较为稳定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言传身教、勤俭持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恩父母给予我生命，孝敬父母是儿女的准则。我上有老、下有小，传承好家风责任在肩。好家风的内涵丰富，如勤俭持家、邻里互助、夫妻和睦、兄弟团结、尊重亲友等都需要我们传承，用实实在在的行动教育影响下一代。父母的所作所为直接影响子女，好思想、好作风也直接引导儿女们一辈子。为儿女树立好榜样，是好家风传承的保证，也是我们这一代人的责任。我和妻子尊重、孝敬母亲，克服苦累，用实际行动为儿子树立榜样。身教的同时不忘言传，教育孩子为人准则要孝敬长辈，逢年过节会慰问亲朋好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我在家庭倡导文明科学的生活方式，注重科学理财、合理消费、勤俭节约。我时常教导儿子，“虽然现在生活条件好了，但勤俭持家的传统不能丢，生活中点点滴滴从每件小事做起”。家里的每件东西能修复利用的，从不轻易丢弃，尽量使其再发挥“余热”。平时养成随手关灯的好习惯，做到人走灯灭。只要家里或办公室没人就关掉一切电源，注意节约每度电和每滴水。这一勤俭节约的意识已深入到每位家庭成员心中，并成为全家人的良好生活习惯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书育人、爱岗敬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爱是教育工作的核心，将爱心倾注在每个学生身上。尽到自己的职责，对孩子们关爱与引导，培养他们良好的行为习惯，使之受益终生。老师对孩子的爱并不仅仅是教好书，一个淡淡的微笑、一点小小的安慰，可增进师生间的感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语文教学兼班主任工作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，妻子把全部心血倾注在教育事业上。作为一名小学教师，每次和风细雨的交谈、循循善诱的开导。她始终站在教学第一线，在教育教学、教研教改、辅导学生中取得了较好的成绩，赢得了领导、同事和家长的赞誉。她对学生无私关爱，以扎实严谨的工作态度，全身心地投入到教育工作中。作为班主任，她工作任劳任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努力向周围同事学习好的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力把工作做好做细致。在班级管理中采取了很多量化的细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方便管理和考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让所有的学生有了规范自己的依据。除了常规工作做好以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更注重和学生多沟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是对于家庭背景特殊和学习上存在障碍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常走访家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余谈心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身心各方面去帮助学生取得进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出学习的困境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她所带领的班被评为无锡市“红旗中队”，她也被评为市级“优秀班主任”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又被评为学区“优秀教师”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被评为市“文明教师”、“骨干教师”。她用自己的言行践行着“教书育人、爱岗敬业”的人生追求。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406273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7:00Z</dcterms:created>
  <dc:creator>User</dc:creator>
  <dc:description/>
  <cp:keywords/>
  <dc:language>en-US</dc:language>
  <cp:lastModifiedBy>Administrator</cp:lastModifiedBy>
  <dcterms:modified xsi:type="dcterms:W3CDTF">2020-05-28T05:17:00Z</dcterms:modified>
  <cp:revision>2</cp:revision>
  <dc:subject/>
  <dc:title/>
</cp:coreProperties>
</file>