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物流管理学院家规家训征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物流管理学院面向全院教职员工征集家规家训，并在全院内征集家风好故事。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流教研室家规家训征集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规家训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龙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严以律己，宽以待人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王玉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人和方可亲，家和万事兴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席敏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孝道为先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胡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正直做人，踏实做事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朱雪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尊师而重道，爱众而亲仁。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江玉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百年容易过，青春不再来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周晓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家和万事兴</w:t>
            </w:r>
          </w:p>
        </w:tc>
      </w:tr>
      <w:tr>
        <w:trPr>
          <w:trHeight w:val="1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茹新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28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唯学高才可为师，唯尽孝得以模范。</w:t>
            </w:r>
          </w:p>
          <w:p>
            <w:pPr>
              <w:pStyle w:val="Normal"/>
              <w:spacing w:lineRule="auto" w:line="300" w:before="156" w:after="0"/>
              <w:ind w:firstLine="28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唯勤俭适宜持家，唯身正方能厉行。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color w:val="333333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color w:val="333333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color w:val="333333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color w:val="333333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color w:val="333333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color w:val="333333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color w:val="333333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color w:val="333333"/>
          <w:kern w:val="0"/>
          <w:sz w:val="32"/>
          <w:szCs w:val="32"/>
          <w:shd w:fill="FFFFFF" w:val="clear"/>
        </w:rPr>
        <w:t>财经商贸教研室</w:t>
      </w:r>
      <w:r>
        <w:rPr/>
        <w:t>家规家训征集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家规家训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盛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万事靠自己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卢潇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知足常乐，待人以善。正直做人，坦荡做事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陆名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几百年人家无非积善，第一等好事只是读书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陈玉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家庭和睦，邻里相亲，以德交友，以诚服人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张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责己之心责人，爱己之人爱人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胡柔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百善孝为先、诚信为本、以和为贵、以德服人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王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一粥一饭，当思来之不易；半丝半缕，恒念物力维艰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王苏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shd w:fill="FFFFFF" w:val="clear"/>
              </w:rPr>
              <w:t>谨言慎行，宽厚忍让，勤恳做事，踏实做人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39:00Z</dcterms:created>
  <dc:creator>Administrator</dc:creator>
  <dc:description/>
  <cp:keywords/>
  <dc:language>en-US</dc:language>
  <cp:lastModifiedBy>Administrator</cp:lastModifiedBy>
  <dcterms:modified xsi:type="dcterms:W3CDTF">2020-06-08T04:59:00Z</dcterms:modified>
  <cp:revision>4</cp:revision>
  <dc:subject/>
  <dc:title/>
</cp:coreProperties>
</file>