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江苏省无锡交通高等职业技术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搬运申请表（留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00"/>
        <w:gridCol w:w="1830"/>
        <w:gridCol w:w="226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运物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运路线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室、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管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jc w:val="both"/>
        <w:rPr>
          <w:rFonts w:ascii="小标宋;Arial Unicode MS" w:hAnsi="小标宋;Arial Unicode MS" w:eastAsia="小标宋;Arial Unicode MS" w:cs="小标宋;Arial Unicode MS"/>
          <w:sz w:val="36"/>
          <w:szCs w:val="36"/>
          <w:lang w:val="en-US" w:eastAsia="zh-CN"/>
        </w:rPr>
      </w:pPr>
      <w:r>
        <w:rPr>
          <w:rFonts w:eastAsia="小标宋;Arial Unicode MS" w:cs="小标宋;Arial Unicode MS" w:ascii="小标宋;Arial Unicode MS" w:hAnsi="小标宋;Arial Unicode MS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江苏省无锡交通高等职业技术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搬运申请表（报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00"/>
        <w:gridCol w:w="1830"/>
        <w:gridCol w:w="226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运物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运路线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室、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管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86199</dc:creator>
  <dc:description/>
  <dc:language>en-US</dc:language>
  <cp:lastModifiedBy>企业用户_522482936</cp:lastModifiedBy>
  <dcterms:modified xsi:type="dcterms:W3CDTF">2025-05-08T06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AD0BCC3D4383B4EFEA9AD5FC90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mMGFkOGFmZjdhMTYxMDE3YzY0MDE0MTEwM2VmMGIifQ==</vt:lpwstr>
  </property>
</Properties>
</file>