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在线缴费流程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第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步：扫描二维码直接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进入缴费界面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，或关注学校微信公众号，点击菜单中的“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在线缴费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atLeast" w:line="360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2164715" cy="28143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drawing>
          <wp:inline distT="0" distB="0" distL="0" distR="0">
            <wp:extent cx="1814830" cy="33572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第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步：进入登录页后，输入身份证号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+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初始密码（</w:t>
      </w:r>
      <w:r>
        <w:rPr>
          <w:rFonts w:eastAsia="楷体" w:cs="楷体" w:ascii="楷体" w:hAnsi="楷体"/>
          <w:color w:val="FF0000"/>
          <w:kern w:val="0"/>
          <w:sz w:val="28"/>
          <w:szCs w:val="28"/>
        </w:rPr>
        <w:t>666666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，点击“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登录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”；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第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步：登录后，点击“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账单缴费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”，核对收费项目及金额，金额无误，点击“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立即支付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”，按步骤完成付款即可</w:t>
      </w:r>
    </w:p>
    <w:p>
      <w:pPr>
        <w:pStyle w:val="Normal"/>
        <w:tabs>
          <w:tab w:val="clear" w:pos="420"/>
          <w:tab w:val="left" w:pos="6651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51" w:leader="none"/>
        </w:tabs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第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/>
        </w:rPr>
        <w:t>步：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缴费后，可在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我的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-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我的发票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查看已开发票信息，点击“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查看发票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”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Calibri" w:hAnsi="Calibri" w:cs="Calibri"/>
      <w:sz w:val="10"/>
      <w:szCs w:val="22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1:00Z</dcterms:created>
  <dc:creator>Yuan</dc:creator>
  <dc:description/>
  <dc:language>en-US</dc:language>
  <cp:lastModifiedBy>艳</cp:lastModifiedBy>
  <dcterms:modified xsi:type="dcterms:W3CDTF">2020-09-03T00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