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小标宋;微软雅黑"/>
          <w:sz w:val="44"/>
          <w:szCs w:val="44"/>
        </w:rPr>
      </w:pPr>
      <w:r>
        <w:rPr>
          <w:rFonts w:eastAsia="方正小标宋_GBK" w:cs="小标宋;微软雅黑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小标宋;微软雅黑" w:eastAsia="方正小标宋_GBK"/>
          <w:color w:val="000000"/>
          <w:sz w:val="44"/>
          <w:szCs w:val="44"/>
        </w:rPr>
        <w:t>年江苏省无锡交通高等职业技术学校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小标宋;微软雅黑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小标宋;微软雅黑" w:eastAsia="方正小标宋_GBK"/>
          <w:color w:val="000000"/>
          <w:sz w:val="44"/>
          <w:szCs w:val="44"/>
        </w:rPr>
        <w:t>安全生产月”活动方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是全国第</w:t>
      </w:r>
      <w:r>
        <w:rPr>
          <w:rFonts w:eastAsia="仿宋" w:cs="仿宋_GB2312;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个、我市第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“安全生产月”，主题是“遵守安全生产法当好第一责任人”，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6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16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为全国安全宣传咨询日。根据《省教育厅关于开展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2022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教育系统“安全生产月”活动的通知》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苏教安函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、《市安委会办公室关于开展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全市“安全生产月”活动的通知》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锡安办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，结合学校实际，为扎实有效地开展好今年的“安全生产月”活动，唱响安全主旋律，推动学校安全工作，增强全校师生员工安全意识，杜绝安全事故的发生，制定了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“安全生产月”活动方案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指导思想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以习近平新时代中国特色社会主义思想为指导，深入学习贯彻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习近平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总书记关于安全生产重要论述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以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“人民至上、生命至上”理念，更好统筹发展和安全，切实把安全责任扛在肩上、落在行动上。以扎实推进问题整改、压紧压实安全责任、有效杜绝事故发生为目标，通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宣传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教育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查找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隐患、问题整改、经验推广、案例警示、监督举报、知识普及等宣传教育活动，普及安全知识、弘扬安全文化、增强广大师生员工和家长的安全意识，推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学校教育教学工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有序稳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遵守安全生产法当好第一责任人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时间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活动内容</w:t>
      </w:r>
    </w:p>
    <w:p>
      <w:pPr>
        <w:pStyle w:val="21"/>
        <w:ind w:left="0" w:firstLine="640"/>
        <w:rPr>
          <w:rFonts w:ascii="仿宋" w:hAnsi="仿宋" w:eastAsia="仿宋" w:cs="仿宋"/>
        </w:rPr>
      </w:pPr>
      <w:r>
        <w:rPr>
          <w:rFonts w:eastAsia="仿宋" w:cs="仿宋_GB2312;仿宋" w:ascii="仿宋" w:hAnsi="仿宋"/>
          <w:color w:val="000000"/>
          <w:kern w:val="0"/>
        </w:rPr>
        <w:t>1</w:t>
      </w:r>
      <w:r>
        <w:rPr>
          <w:rFonts w:ascii="仿宋" w:hAnsi="仿宋" w:cs="仿宋_GB2312;仿宋" w:eastAsia="仿宋"/>
          <w:color w:val="000000"/>
          <w:kern w:val="0"/>
        </w:rPr>
        <w:t>、</w:t>
      </w:r>
      <w:bookmarkStart w:id="0" w:name="_Hlk73708539"/>
      <w:r>
        <w:rPr>
          <w:rFonts w:ascii="仿宋" w:hAnsi="仿宋" w:cs="仿宋" w:eastAsia="仿宋"/>
        </w:rPr>
        <w:t>召开一次班子成员会议。</w:t>
      </w:r>
      <w:r>
        <w:rPr>
          <w:rFonts w:ascii="仿宋" w:hAnsi="仿宋" w:cs="仿宋_GB2312;仿宋" w:eastAsia="仿宋"/>
          <w:color w:val="000000"/>
          <w:kern w:val="0"/>
        </w:rPr>
        <w:t>深入学习宣传贯彻习近平总书记关于安全生产的重要论述</w:t>
      </w:r>
      <w:r>
        <w:rPr>
          <w:rFonts w:ascii="仿宋" w:hAnsi="仿宋" w:cs="仿宋_GB2312;仿宋" w:eastAsia="仿宋"/>
          <w:color w:val="000000"/>
          <w:kern w:val="0"/>
        </w:rPr>
        <w:t>，</w:t>
      </w:r>
      <w:r>
        <w:rPr>
          <w:rFonts w:ascii="仿宋" w:hAnsi="仿宋" w:cs="仿宋_GB2312;仿宋" w:eastAsia="仿宋"/>
          <w:color w:val="000000"/>
        </w:rPr>
        <w:t>集中学习《生命重于泰山》电视专题片，通过专题研讨、集中宣讲、培训辅导等多种形式，切实把学习成果转化为推动安全发展的工作实效。</w:t>
      </w:r>
      <w:r>
        <w:rPr>
          <w:rFonts w:ascii="仿宋" w:hAnsi="仿宋" w:cs="仿宋" w:eastAsia="仿宋"/>
        </w:rPr>
        <w:t>针对安全生产月活动安排，结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份的教育教学活动，对各项校园安全事务进行安排部署，列明清单，明确责任，督查落实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Arial"/>
          <w:b/>
          <w:b/>
          <w:bCs/>
          <w:color w:val="333333"/>
          <w:sz w:val="32"/>
          <w:szCs w:val="32"/>
        </w:rPr>
      </w:pPr>
      <w:bookmarkEnd w:id="0"/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开展“</w:t>
      </w:r>
      <w:r>
        <w:rPr>
          <w:rStyle w:val="Bjhstrong"/>
          <w:rFonts w:ascii="仿宋" w:hAnsi="仿宋" w:cs="Arial" w:eastAsia="仿宋"/>
          <w:b/>
          <w:bCs/>
          <w:color w:val="333333"/>
          <w:sz w:val="32"/>
          <w:szCs w:val="32"/>
        </w:rPr>
        <w:t>落实安全责任，推动安全发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”校园安全宣传活动。通过组织专题宣传展板、悬挂宣传横幅、校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广播、宣传栏、网络新媒体等平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围绕学校开学复课防控、消防安全、交通安全、防溺水安全和居家生活安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内容开展宣传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教育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积极营造人人参与创建平安校园的浓厚氛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开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“随手拍隐患，时时讲安全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活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紧密结合实际，围绕安全生产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突出隐患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排查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以及生产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学习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生活中容易忽视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习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行为和操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规范，制作安全教育微视频、随手拍安全隐患图片，对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全风险隐患进行全面深入排查整治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到举一反三的警示作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组织班级安全员专题培训，提高发现问题，纠正错误的能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开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“安康杯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全应急演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以及安全培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活动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结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度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工作计划和当前实际，组织师生、外包服务人员安全培训。应急演练坚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贴近实战、注重实效原则，开展多部门、多层级参与的联合应急演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提升师生应急处置能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开展“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·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全宣传咨询日”活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创新方式方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紧密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围绕校园安全知识技能，扩大安全宣传覆盖面，切实增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广大师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意识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开展“我是安全吹哨人”“查找身边的隐患”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主题征文活动。围绕落实校园安全生产主体责任，广泛发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教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员工积极参加征文活动，围绕专项整治、安全主体责任落实等谈认识、谈做法、谈问题、谈建议，积极做好组稿、收集、遴选工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开展一次“安全生产月”主题班会，教师与学生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互动讲安全，开展安全生产“公开课”“大家谈”“班组会”等学习活动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开展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消除事故隐患，筑牢安全防线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主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黑板报、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全教育伴我成长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”手绘报评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通过评选优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板报、手绘报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作品，进一步推进校园安全文化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建设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让广大学生自觉接受安全教育，增强安全意识和事故防范能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组织开展食品安全专项活动。通过发挥膳委会、医疗办、专职管理员作用，抓好原材料进口关、分拣加工关、分装售卖关、食品留样关、检查抽检关、索票索证观关等安全节点，全力保障食品安全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加强师生心理健康教育，组织开展“心灵驿站”心理健康咨询活动。通过心理咨询、心理健康测试、心理辅导等形式对广大师生普及心理健康知识，增强心理应变能力。</w:t>
      </w:r>
    </w:p>
    <w:p>
      <w:pPr>
        <w:pStyle w:val="21"/>
        <w:ind w:left="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、开展一次安全隐患集中排查活动。认真落实校园安全专项整治的各项要求，对学校各处各环节逐一进行安全隐患排查。</w:t>
      </w:r>
    </w:p>
    <w:p>
      <w:pPr>
        <w:pStyle w:val="21"/>
        <w:ind w:left="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、突出抓好防溺水安全教育。确保防溺水安全提示发到每一名家长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通过案例、视频等方式对学生进行防溺水安全教育，形成触动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预防和减少学生溺水事件</w:t>
      </w:r>
      <w:r>
        <w:rPr>
          <w:rFonts w:ascii="仿宋" w:hAnsi="仿宋" w:cs="仿宋" w:eastAsia="仿宋"/>
        </w:rPr>
        <w:t>。</w:t>
      </w:r>
    </w:p>
    <w:p>
      <w:pPr>
        <w:pStyle w:val="21"/>
        <w:ind w:left="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、做好学生安全离校工作。</w:t>
      </w:r>
      <w:r>
        <w:rPr>
          <w:rFonts w:ascii="仿宋" w:hAnsi="仿宋" w:cs="仿宋" w:eastAsia="仿宋"/>
        </w:rPr>
        <w:t>开展学生</w:t>
      </w:r>
      <w:r>
        <w:rPr>
          <w:rFonts w:ascii="仿宋" w:hAnsi="仿宋" w:cs="仿宋" w:eastAsia="仿宋"/>
        </w:rPr>
        <w:t>离校</w:t>
      </w:r>
      <w:r>
        <w:rPr>
          <w:rFonts w:ascii="仿宋" w:hAnsi="仿宋" w:cs="仿宋" w:eastAsia="仿宋"/>
        </w:rPr>
        <w:t>安全教育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离</w:t>
      </w:r>
      <w:r>
        <w:rPr>
          <w:rFonts w:ascii="仿宋" w:hAnsi="仿宋" w:cs="仿宋" w:eastAsia="仿宋"/>
        </w:rPr>
        <w:t>校后进行安全隐患排查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明确暑期值班及值班人员安全责任。</w:t>
      </w:r>
    </w:p>
    <w:p>
      <w:pPr>
        <w:pStyle w:val="21"/>
        <w:ind w:left="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做好假期安全教育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通过暑假安全告家长书的形式，</w:t>
      </w:r>
      <w:r>
        <w:rPr>
          <w:rFonts w:ascii="仿宋" w:hAnsi="仿宋" w:cs="仿宋" w:eastAsia="仿宋"/>
        </w:rPr>
        <w:t>明确家长安全监护责任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协调当地公安、市场监管、周边单位等加强校园周边综合治理</w:t>
      </w:r>
      <w:r>
        <w:rPr>
          <w:rFonts w:ascii="仿宋" w:hAnsi="仿宋" w:cs="仿宋" w:eastAsia="仿宋"/>
        </w:rPr>
        <w:t>。</w:t>
      </w:r>
    </w:p>
    <w:p>
      <w:pPr>
        <w:pStyle w:val="21"/>
        <w:ind w:left="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做好应急处置工作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份，进一步加强值班值守，应急处置工作。严格执行领导干部到岗带班，关键岗位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小时值班制度。遇到紧急情况和突发事件，要迅速反应处置，及时上报信息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活动要求</w:t>
      </w:r>
    </w:p>
    <w:p>
      <w:pPr>
        <w:pStyle w:val="21"/>
        <w:ind w:left="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加强组织领导。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要高度重视“安全生产月”活动，纳入工作计划，进一步加强活动组织领导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确保组织到位、责任到位、保障到位，推动“安全生产月”活动有力有序有效开展</w:t>
      </w:r>
      <w:r>
        <w:rPr>
          <w:rFonts w:ascii="仿宋" w:hAnsi="仿宋" w:cs="仿宋" w:eastAsia="仿宋"/>
        </w:rPr>
        <w:t>。</w:t>
      </w:r>
    </w:p>
    <w:p>
      <w:pPr>
        <w:pStyle w:val="21"/>
        <w:ind w:left="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创新载体形式。要充分发挥好全媒体立体化传播优势，精准把握工作时、度、效，创新开展主题鲜明、形式多样、内容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丰富、寓教于乐的特色活动，以群众喜闻乐见的方式传播安全文化，着力提升响应度、参与度、精准度，在全社会积极营造关心安全生产、参与安全发展的浓厚舆论氛围</w:t>
      </w:r>
      <w:r>
        <w:rPr>
          <w:rFonts w:ascii="仿宋" w:hAnsi="仿宋" w:cs="仿宋" w:eastAsia="仿宋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21"/>
        <w:ind w:left="0"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严格督导考核。“安全生产月”活动纳入年度安全生产考核内容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各单位要全面落实工作要求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逐条逐项抓好推进落实，推动各项工作质量提升。活动开展情况和信息上报情况将作为</w:t>
      </w:r>
      <w:r>
        <w:rPr>
          <w:rFonts w:ascii="仿宋" w:hAnsi="仿宋" w:cs="仿宋" w:eastAsia="仿宋"/>
        </w:rPr>
        <w:t>年度考核</w:t>
      </w:r>
      <w:r>
        <w:rPr>
          <w:rFonts w:ascii="仿宋" w:hAnsi="仿宋" w:cs="仿宋" w:eastAsia="仿宋"/>
        </w:rPr>
        <w:t>重要依据。</w:t>
      </w:r>
    </w:p>
    <w:p>
      <w:pPr>
        <w:pStyle w:val="21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2">
    <w:name w:val="正文文本首行缩进 2 字符"/>
    <w:qFormat/>
    <w:rPr>
      <w:rFonts w:ascii="Calibri" w:hAnsi="Calibri" w:eastAsia="方正仿宋_GBK;微软雅黑" w:cs="Calibri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jhstrong">
    <w:name w:val="bjh-strong"/>
    <w:basedOn w:val="Style13"/>
    <w:qFormat/>
    <w:rPr/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方正仿宋_GBK;微软雅黑" w:cs="Calibri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6:00Z</dcterms:created>
  <dc:creator>USER</dc:creator>
  <dc:description/>
  <dc:language>en-US</dc:language>
  <cp:lastModifiedBy>苏南</cp:lastModifiedBy>
  <cp:lastPrinted>2022-06-09T10:00:00Z</cp:lastPrinted>
  <dcterms:modified xsi:type="dcterms:W3CDTF">2022-06-17T06:29:14Z</dcterms:modified>
  <cp:revision>48</cp:revision>
  <dc:subject/>
  <dc:title>2010年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C77432CC428D9BCB761A7FF07F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