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1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72"/>
          <w:szCs w:val="144"/>
          <w:lang w:val="en-US" w:eastAsia="zh-CN"/>
        </w:rPr>
        <w:t>火 灾 隐 患 自 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44"/>
          <w:lang w:val="en-US" w:eastAsia="zh-CN"/>
        </w:rPr>
        <w:t>部      门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44"/>
          <w:lang w:val="en-US" w:eastAsia="zh-CN"/>
        </w:rPr>
        <w:t>负责人阅签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4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4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44"/>
          <w:lang w:val="en-US" w:eastAsia="zh-CN"/>
        </w:rPr>
        <w:t>火灾隐患自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2505"/>
        <w:gridCol w:w="3102"/>
      </w:tblGrid>
      <w:tr>
        <w:trPr>
          <w:tblHeader w:val="true"/>
          <w:trHeight w:val="7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查情况记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整改时间及结果</w:t>
            </w:r>
          </w:p>
        </w:tc>
      </w:tr>
      <w:tr>
        <w:trPr>
          <w:trHeight w:val="29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安全疏散设施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安全疏散通道、安全出口、公共疏散门是否畅通；应急照明、安全疏散指示标志是否指示正确、被阻挡；是否在明显位置设置安全疏散指示图，指示图上是否标明疏散路线、安全出口、人员所在位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消防设施、设备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消防设施设备是否配足配全，是否正常有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消防水系统是否正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消防控制室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消控值班人员是否持证上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消控是否有维保合同和维保记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电气防火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气线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设备安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维修是否由电工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责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工是否持证上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是否存在私拉乱接电气设备夜要钱路的现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防雷防静电设施是否完好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，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年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明火源及明火作业区域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动火审批是否严格、动火作业人员是否持证上岗且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范作业</w:t>
            </w:r>
            <w:r>
              <w:rPr>
                <w:rFonts w:ascii="仿宋_GB2312;仿宋" w:hAnsi="仿宋_GB2312;仿宋" w:cs="宋体" w:eastAsia="仿宋_GB2312;仿宋"/>
              </w:rPr>
              <w:t>、并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落实现场监护</w:t>
            </w:r>
            <w:r>
              <w:rPr>
                <w:rFonts w:ascii="仿宋_GB2312;仿宋" w:hAnsi="仿宋_GB2312;仿宋" w:cs="宋体" w:eastAsia="仿宋_GB2312;仿宋"/>
              </w:rPr>
              <w:t>，防范和应急措施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；厨房、实训场所</w:t>
            </w:r>
            <w:r>
              <w:rPr>
                <w:rFonts w:ascii="仿宋_GB2312;仿宋" w:hAnsi="仿宋_GB2312;仿宋" w:cs="宋体" w:eastAsia="仿宋_GB2312;仿宋"/>
              </w:rPr>
              <w:t>等明火作业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区域</w:t>
            </w:r>
            <w:r>
              <w:rPr>
                <w:rFonts w:ascii="仿宋_GB2312;仿宋" w:hAnsi="仿宋_GB2312;仿宋" w:cs="宋体" w:eastAsia="仿宋_GB2312;仿宋"/>
              </w:rPr>
              <w:t>是否有专人管理，并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明确</w:t>
            </w:r>
            <w:r>
              <w:rPr>
                <w:rFonts w:ascii="仿宋_GB2312;仿宋" w:hAnsi="仿宋_GB2312;仿宋" w:cs="宋体" w:eastAsia="仿宋_GB2312;仿宋"/>
              </w:rPr>
              <w:t>责任：使用明火源是否安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易燃易爆危险品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易燃易爆危险品的存储、使用是否符合安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防火检查和巡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查巡查计划是否明确检查巡查的内容和频次：巡查和检查记录是否填写及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巡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查人员是否及时纠正违章行为，处理火灾隐患，发现火灾时是否立即进行扑教，并及时报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火灾隐患整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火灾隐患是否经单位消防安全责任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消防安全管理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职消防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管理人员确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存在的火灾隐患是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即整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火灾隐患不能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立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改的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自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危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部位停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使用并整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灾隐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改期间，是否采取相应措施，保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并填写整改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录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80"/>
        <w:textAlignment w:val="auto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注：上述项目中不涉及的可不自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80"/>
        <w:textAlignment w:val="auto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8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5340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35.4pt,0pt" ID="直接连接符 1" stroked="t" o:allowincell="f" style="position:absolute;mso-position-vertical:top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70205</wp:posOffset>
                </wp:positionV>
                <wp:extent cx="553402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15pt" to="435.4pt,29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江苏省无锡交通高等职业技术学校党政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南</cp:lastModifiedBy>
  <cp:lastPrinted>2020-12-10T14:35:00Z</cp:lastPrinted>
  <dcterms:modified xsi:type="dcterms:W3CDTF">2020-12-11T05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